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10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REGISTRATION OF TRADE M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e Mark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details: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Part of Register trade mark is registered in: A or B…………………………………….……………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Trade Mark No. ……………………………………………………………….…………………….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Class or classes: ………………………………………………………………….………………….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Goods/Services: ………………………………………………………………..………………….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Registered proprietor: …………………………………………………………..……………………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Effective date of registration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ade mark shown above has been registered under the Trade Marks 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gistration expires on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led at my di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…………………………………………………………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Signature of Registrar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2:00Z</dcterms:created>
  <dc:creator>systemsdevelop</dc:creator>
  <dc:description/>
  <cp:keywords/>
  <dc:language>en-US</dc:language>
  <cp:lastModifiedBy>systemsdevelop</cp:lastModifiedBy>
  <dcterms:modified xsi:type="dcterms:W3CDTF">2008-08-06T11:32:00Z</dcterms:modified>
  <cp:revision>1</cp:revision>
  <dc:subject/>
  <dc:title>Form TM 10A</dc:title>
</cp:coreProperties>
</file>