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APPLICATION TO SURRENDER TRADE MARK FOR ALL GOODS AND SERVIC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84A(1)(a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tter of Trade Mark No.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ss: ……………………………………………………………………………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of registered proprietor: …………………………………………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de or business address: ……………………………………………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cription of trade mark: …………………………………………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proprietor of the trade mark described above, apply to surrender the trade mark in respect of all the goods or services in respect of which it is regist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 and addresses of persons with a registered interest in the trade mar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ed to this application is a certification by the proprietor that each person with a registered interest listed above either —</w:t>
      </w:r>
    </w:p>
    <w:p>
      <w:pPr>
        <w:pStyle w:val="3rsubparagraph"/>
        <w:rPr/>
      </w:pPr>
      <w:r>
        <w:rPr/>
        <w:t>(i)</w:t>
        <w:tab/>
        <w:t>has been given notice of the proposed surrender at least ninety days before the application is made; or</w:t>
      </w:r>
    </w:p>
    <w:p>
      <w:pPr>
        <w:pStyle w:val="3rsubparagraph"/>
        <w:rPr/>
      </w:pPr>
      <w:r>
        <w:rPr/>
        <w:t>(ii)</w:t>
        <w:tab/>
        <w:t>is not affected by the surrender or has consented t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………………………………………….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……………………………………………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rsubparagraph">
    <w:name w:val="3r.subparagraph"/>
    <w:basedOn w:val="Normal"/>
    <w:qFormat/>
    <w:pPr>
      <w:autoSpaceDE w:val="false"/>
      <w:ind w:left="1276" w:hanging="425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5:00Z</dcterms:created>
  <dc:creator>systemsdevelop</dc:creator>
  <dc:description/>
  <cp:keywords/>
  <dc:language>en-US</dc:language>
  <cp:lastModifiedBy>systemsdevelop</cp:lastModifiedBy>
  <dcterms:modified xsi:type="dcterms:W3CDTF">2008-08-06T11:36:00Z</dcterms:modified>
  <cp:revision>1</cp:revision>
  <dc:subject/>
  <dc:title>Form TM 21</dc:title>
</cp:coreProperties>
</file>