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TM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REQUEST FOR CERTIFICATE OTHER THAN UNDER SECTION 22 OF THE A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ule 109(1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and address of person making the requ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request a certificate as to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The Registrar of Trade Ma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40:00Z</dcterms:created>
  <dc:creator>systemsdevelop</dc:creator>
  <dc:description/>
  <cp:keywords/>
  <dc:language>en-US</dc:language>
  <cp:lastModifiedBy>systemsdevelop</cp:lastModifiedBy>
  <dcterms:modified xsi:type="dcterms:W3CDTF">2008-08-06T11:40:00Z</dcterms:modified>
  <cp:revision>1</cp:revision>
  <dc:subject/>
  <dc:title>Form TM 30</dc:title>
</cp:coreProperties>
</file>