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TM 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FOR ALTERATION OF DEPOSITED REGULATIONS RELATING TO CERTIFICATION TRADE MA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 94(1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matter of Trade Mark No.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 of registered proprietor: 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ade or business address: ……………………………………………………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>I, the registered proprietor, apply for an alteration of the deposited regulations relating to the certification trade mark described above in the following man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The Registrar of Trade M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1:00Z</dcterms:created>
  <dc:creator>systemsdevelop</dc:creator>
  <dc:description/>
  <cp:keywords/>
  <dc:language>en-US</dc:language>
  <cp:lastModifiedBy>systemsdevelop</cp:lastModifiedBy>
  <dcterms:modified xsi:type="dcterms:W3CDTF">2008-08-06T11:41:00Z</dcterms:modified>
  <cp:revision>1</cp:revision>
  <dc:subject/>
  <dc:title>Form TM 34</dc:title>
</cp:coreProperties>
</file>