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 TM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NOTICE OF OPPOSITION TO APPLIC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Rules 46, 90(2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 matter of the following application: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  <w:t>Application Number: ……………………………………………………………..………………….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  <w:t>Applicant: ……………………………………………………………………………..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and address of objec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for service of objector: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, the objector named above, give notice that I oppose the above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lowing is a statement of the grounds upon which I objec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The Registrar of Trade Mar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This notice must be filed in duplic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08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29:00Z</dcterms:created>
  <dc:creator>systemsdevelop</dc:creator>
  <dc:description/>
  <cp:keywords/>
  <dc:language>en-US</dc:language>
  <cp:lastModifiedBy>systemsdevelop</cp:lastModifiedBy>
  <dcterms:modified xsi:type="dcterms:W3CDTF">2008-08-06T11:30:00Z</dcterms:modified>
  <cp:revision>1</cp:revision>
  <dc:subject/>
  <dc:title>Form TM 6</dc:title>
</cp:coreProperties>
</file>