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12</w:t>
      </w:r>
    </w:p>
    <w:p>
      <w:pPr>
        <w:pStyle w:val="Normal"/>
        <w:jc w:val="right"/>
        <w:rPr/>
      </w:pPr>
      <w:r>
        <w:rPr/>
        <w:t>Regulation 30, 45,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QUEST FOR UNCERTIFIED COP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2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person making reque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particulars of the industrial property right, a copy of which is requeste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d at...………..........this..…………........day of.……….........., 20………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Signature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lease use a separate form for each industrial property righ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is form may be used to obtain uncertified copies of documents or extract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lease describe any special requirements.  If space provided is not sufficient, please use a separate sheet of pape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6:00Z</dcterms:created>
  <dc:creator>Njuguna</dc:creator>
  <dc:description/>
  <dc:language>en-US</dc:language>
  <cp:lastModifiedBy>Njuguna</cp:lastModifiedBy>
  <dcterms:modified xsi:type="dcterms:W3CDTF">2002-04-03T13:37:00Z</dcterms:modified>
  <cp:revision>1</cp:revision>
  <dc:subject/>
  <dc:title>FORM IP 12</dc:title>
</cp:coreProperties>
</file>