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FORM IP 13 </w:t>
      </w:r>
    </w:p>
    <w:p>
      <w:pPr>
        <w:pStyle w:val="Normal"/>
        <w:ind w:left="360" w:hanging="0"/>
        <w:jc w:val="right"/>
        <w:rPr/>
      </w:pPr>
      <w:r>
        <w:rPr/>
        <w:t>Regulation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REQUEST FOR NATIONAL PROCESSING OF AN INTERNATIONAL </w:t>
      </w:r>
    </w:p>
    <w:p>
      <w:pPr>
        <w:pStyle w:val="Normal"/>
        <w:jc w:val="center"/>
        <w:rPr/>
      </w:pPr>
      <w:r>
        <w:rPr/>
        <w:t>APPLICATION FOR A PA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/We, the applicants named below, request that our international application identified below be treated as an application under the Act.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s(s)</w:t>
            </w:r>
            <w:r>
              <w:rPr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International Application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 xml:space="preserve">(if any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is application is made by virtue of the fact that the Institute i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 designated office under chapter 1 of the Pat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510</wp:posOffset>
                      </wp:positionV>
                      <wp:extent cx="31369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3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ooperation Treaty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An elected office under chapter 11 of the Paten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9845</wp:posOffset>
                      </wp:positionV>
                      <wp:extent cx="313690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.3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ooperation Treaty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accompanying the appli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Search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5085</wp:posOffset>
                      </wp:positionV>
                      <wp:extent cx="313690" cy="161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3.5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International Preliminary Examination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4295</wp:posOffset>
                      </wp:positionV>
                      <wp:extent cx="313690" cy="161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5.8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Cited Docu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05</wp:posOffset>
                      </wp:positionV>
                      <wp:extent cx="313690" cy="161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.1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FORM IP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5880</wp:posOffset>
                      </wp:positionV>
                      <wp:extent cx="313690" cy="161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4.4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FORM IP 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2545</wp:posOffset>
                      </wp:positionV>
                      <wp:extent cx="313690" cy="161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3.3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Any other (specif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465</wp:posOffset>
                      </wp:positionV>
                      <wp:extent cx="313690" cy="161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.9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...........................this......................................day of ........................, 20.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ignature.................................................</w:t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8:00Z</dcterms:created>
  <dc:creator>Njuguna</dc:creator>
  <dc:description/>
  <dc:language>en-US</dc:language>
  <cp:lastModifiedBy>Njuguna</cp:lastModifiedBy>
  <dcterms:modified xsi:type="dcterms:W3CDTF">2002-04-03T13:39:00Z</dcterms:modified>
  <cp:revision>1</cp:revision>
  <dc:subject/>
  <dc:title>FORM IP 13 </dc:title>
</cp:coreProperties>
</file>