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2</w:t>
      </w:r>
    </w:p>
    <w:p>
      <w:pPr>
        <w:pStyle w:val="Normal"/>
        <w:jc w:val="right"/>
        <w:rPr/>
      </w:pPr>
      <w:r>
        <w:rPr/>
        <w:t>Regulation 1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ST FOR A CERTIFICATE OF RIGHT TO INSPECT FILES FOR PURPOSE OF SECTION 29(3) OF THE ACT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2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inv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 the applicant(s) identified abov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e as follow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e culture deposited at ............................................... under the file number.................................. is referred to in the specification of Patent application/Patent No....…………………………..,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, I am/we are for the reasons established by the accompanying evidence entitled to inspect the files for the purposes of section 29(3) of the Act; a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take, if a sample of the deposited culture is released to me/us, not to do anything prohibited by Regulation 11(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ly request that a certificate of right to inspect files for purposes of section 29(3) of the Act be forwarded to me/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........................... this .....................................day of ..................., 20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........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sz w:val="16"/>
        </w:rPr>
      </w:pPr>
      <w:r>
        <w:rPr>
          <w:sz w:val="16"/>
        </w:rPr>
        <w:t xml:space="preserve">1.Evidence establishing the entitlement to inspect the files for the purposes of section 29(3) of the Act shall accompany the request.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17:00Z</dcterms:created>
  <dc:creator>Njuguna</dc:creator>
  <dc:description/>
  <dc:language>en-US</dc:language>
  <cp:lastModifiedBy>Njuguna</cp:lastModifiedBy>
  <dcterms:modified xsi:type="dcterms:W3CDTF">2002-04-03T13:19:00Z</dcterms:modified>
  <cp:revision>1</cp:revision>
  <dc:subject/>
  <dc:title>FORM IP 2</dc:title>
</cp:coreProperties>
</file>