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23</w:t>
      </w:r>
    </w:p>
    <w:p>
      <w:pPr>
        <w:pStyle w:val="Normal"/>
        <w:jc w:val="right"/>
        <w:rPr/>
      </w:pPr>
      <w:r>
        <w:rPr/>
        <w:t xml:space="preserve">Regulation 42, 49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anaging Director, 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NOTICE OF OPPOSITION</w:t>
      </w:r>
    </w:p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7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opponent/licens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/We, the opponent/licensee identified above, hereby give notice of opposition under Regulation....………………….to the following application/request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8415</wp:posOffset>
                </wp:positionV>
                <wp:extent cx="617855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78.7pt;mso-wrap-distance-left:9.05pt;mso-wrap-distance-right:9.05pt;mso-wrap-distance-top:0pt;mso-wrap-distance-bottom:0pt;margin-top:1.4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grounds of opposition are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45745</wp:posOffset>
                </wp:positionV>
                <wp:extent cx="6182995" cy="170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34.2pt;mso-wrap-distance-left:9.05pt;mso-wrap-distance-right:9.05pt;mso-wrap-distance-top:0pt;mso-wrap-distance-bottom:0pt;margin-top:19.3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d at .........................................this ............................day of ........................., 20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50:00Z</dcterms:created>
  <dc:creator>Njuguna</dc:creator>
  <dc:description/>
  <dc:language>en-US</dc:language>
  <cp:lastModifiedBy>Njuguna</cp:lastModifiedBy>
  <dcterms:modified xsi:type="dcterms:W3CDTF">2002-04-08T10:51:00Z</dcterms:modified>
  <cp:revision>1</cp:revision>
  <dc:subject/>
  <dc:title>FORM IP 23</dc:title>
</cp:coreProperties>
</file>