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ORM IP 25 </w:t>
      </w:r>
    </w:p>
    <w:p>
      <w:pPr>
        <w:pStyle w:val="Normal"/>
        <w:jc w:val="right"/>
        <w:rPr/>
      </w:pPr>
      <w:r>
        <w:rPr/>
        <w:t>Regulation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HE INDUSTRIAL PROPERTY ACT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PPLICATION TO MINISTER FOR ORDER UNDER SECTION 80 OF THE ACT 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AT INVENTION BE EXPLOI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3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applica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and address of agent </w:t>
            </w:r>
            <w:r>
              <w:rPr>
                <w:sz w:val="16"/>
              </w:rPr>
              <w:t>(if any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atent numbe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, the above identified person(s), hereby request the Minister to make an order under section 80 of the Act, authorizing the exploitation of the above patent.</w:t>
      </w:r>
    </w:p>
    <w:p>
      <w:pPr>
        <w:pStyle w:val="Normal"/>
        <w:rPr/>
      </w:pPr>
      <w:r>
        <w:rPr/>
        <w:t>My/Our reasons are as follows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62865</wp:posOffset>
                </wp:positionV>
                <wp:extent cx="6494780" cy="216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70.65pt;mso-wrap-distance-left:9.05pt;mso-wrap-distance-right:9.05pt;mso-wrap-distance-top:0pt;mso-wrap-distance-bottom:0pt;margin-top:4.9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d at...………..........this..…………........day of.……….........., 20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Signature 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53:00Z</dcterms:created>
  <dc:creator>Njuguna</dc:creator>
  <dc:description/>
  <dc:language>en-US</dc:language>
  <cp:lastModifiedBy>Njuguna</cp:lastModifiedBy>
  <dcterms:modified xsi:type="dcterms:W3CDTF">2002-04-08T10:53:00Z</dcterms:modified>
  <cp:revision>1</cp:revision>
  <dc:subject/>
  <dc:title>FORM IP 25 </dc:title>
</cp:coreProperties>
</file>