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27</w:t>
      </w:r>
    </w:p>
    <w:p>
      <w:pPr>
        <w:pStyle w:val="Normal"/>
        <w:jc w:val="right"/>
        <w:rPr/>
      </w:pPr>
      <w:r>
        <w:rPr/>
        <w:t xml:space="preserve">Regulation 4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LICATION FOR REGISTRATION OF AN INDUSTRIAL DESIG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99"/>
        <w:gridCol w:w="2223"/>
        <w:gridCol w:w="3698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pplicant’s/agent’s reference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and address of applicant(s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  <w:r>
              <w:rPr>
                <w:sz w:val="16"/>
              </w:rPr>
              <w:t xml:space="preserve"> (countr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</w:t>
            </w:r>
            <w:r>
              <w:rPr>
                <w:sz w:val="16"/>
              </w:rPr>
              <w:t xml:space="preserve"> (country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simile numbe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ame and Address of the creator(s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Address for servic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What article is the design to be applied to?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s the design to be applied to: -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single article?   Or              A set of article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laration of priority </w:t>
            </w:r>
            <w:r>
              <w:rPr>
                <w:sz w:val="16"/>
              </w:rPr>
              <w:t>(see note 4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laimer </w:t>
            </w:r>
            <w:r>
              <w:rPr>
                <w:sz w:val="16"/>
              </w:rPr>
              <w:t>(if any)</w:t>
            </w:r>
            <w:r>
              <w:rPr/>
              <w:t xml:space="preserve"> limiting rights applicant is seek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minder:</w:t>
      </w:r>
    </w:p>
    <w:p>
      <w:pPr>
        <w:pStyle w:val="Normal"/>
        <w:jc w:val="both"/>
        <w:rPr/>
      </w:pPr>
      <w:r>
        <w:rPr/>
        <w:t>Have you attached?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352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tions or specimens of the design?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y continuation sheet if appropriate?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cribed fee?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f space provided is not sufficient, use a separate sheet of paper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Please enter the names of each applicant.  Names of individuals should be entered in full and the surname or family name should be underlined. 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Please name concisely the specific articles as shown in the representations for which protection is required.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e declaration of priority should comply with the requirements in Regulation 2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ated at ....................... this.........................day of............................, 20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Signature...............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54:00Z</dcterms:created>
  <dc:creator>Njuguna</dc:creator>
  <dc:description/>
  <dc:language>en-US</dc:language>
  <cp:lastModifiedBy>Njuguna</cp:lastModifiedBy>
  <dcterms:modified xsi:type="dcterms:W3CDTF">2002-04-08T10:54:00Z</dcterms:modified>
  <cp:revision>1</cp:revision>
  <dc:subject/>
  <dc:title>FORM IP 27</dc:title>
</cp:coreProperties>
</file>