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28</w:t>
      </w:r>
    </w:p>
    <w:p>
      <w:pPr>
        <w:pStyle w:val="Normal"/>
        <w:jc w:val="right"/>
        <w:rPr/>
      </w:pPr>
      <w:r>
        <w:rPr/>
        <w:t>Regulation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COUNTER-STATEMENT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75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/ow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pplicant/owner identified above, hereby give notice that the following are the grounds that I/We rely on to support our application/requ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0160</wp:posOffset>
                </wp:positionV>
                <wp:extent cx="643890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175.45pt;mso-wrap-distance-left:9.05pt;mso-wrap-distance-right:9.05pt;mso-wrap-distance-top:0pt;mso-wrap-distance-bottom:0pt;margin-top:0.8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atement may be continued on separate sheets of paper of foolscap folio size or international standard A4 size - only one side should be use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d this ..........................................day of ........................................................, 20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7:00Z</dcterms:created>
  <dc:creator>Njuguna</dc:creator>
  <dc:description/>
  <dc:language>en-US</dc:language>
  <cp:lastModifiedBy>Njuguna</cp:lastModifiedBy>
  <dcterms:modified xsi:type="dcterms:W3CDTF">2002-04-08T10:58:00Z</dcterms:modified>
  <cp:revision>1</cp:revision>
  <dc:subject/>
  <dc:title>FORM IP 28</dc:title>
</cp:coreProperties>
</file>