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29</w:t>
      </w:r>
    </w:p>
    <w:p>
      <w:pPr>
        <w:pStyle w:val="Normal"/>
        <w:jc w:val="right"/>
        <w:rPr/>
      </w:pPr>
      <w:r>
        <w:rPr/>
        <w:t>Regulation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TO THE MANAGING DIRECTOR OF INTENTION TO BE HEARD AT HEARING</w:t>
      </w:r>
    </w:p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3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pa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/We, the party identified above, hereby give notice that I /We intend to be heard at …………………………………………………………........................................relating to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0650</wp:posOffset>
                </wp:positionV>
                <wp:extent cx="6249035" cy="240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189.15pt;mso-wrap-distance-left:9.05pt;mso-wrap-distance-right:9.05pt;mso-wrap-distance-top:0pt;mso-wrap-distance-bottom:0pt;margin-top:9.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ed at ..................................... this ............................... day of........................, 20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.....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58:00Z</dcterms:created>
  <dc:creator>Njuguna</dc:creator>
  <dc:description/>
  <dc:language>en-US</dc:language>
  <cp:lastModifiedBy>Njuguna</cp:lastModifiedBy>
  <dcterms:modified xsi:type="dcterms:W3CDTF">2002-04-08T10:59:00Z</dcterms:modified>
  <cp:revision>1</cp:revision>
  <dc:subject/>
  <dc:title>FORM IP 29</dc:title>
</cp:coreProperties>
</file>