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FORM IP 32</w:t>
      </w:r>
    </w:p>
    <w:p>
      <w:pPr>
        <w:pStyle w:val="Normal"/>
        <w:jc w:val="right"/>
        <w:rPr/>
      </w:pPr>
      <w:r>
        <w:rPr/>
        <w:t>Regulation 52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THE INDUSTRIAL PROPERTY ACT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anaging Director, </w:t>
      </w:r>
    </w:p>
    <w:p>
      <w:pPr>
        <w:pStyle w:val="Normal"/>
        <w:rPr/>
      </w:pPr>
      <w:r>
        <w:rPr/>
        <w:t>Kenya Industrial Property Institute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  <w:t>APPLICATION FOR RENEWAL OF THE REGISTRATION OF AN INDUSTRIAL DESIG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7020"/>
      </w:tblGrid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 xml:space="preserve">I/We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Transmit the renewal fee for industrial design numbe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hich is/was due o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Name and address of registered owne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ed at................................. this ................................. day of....................., 20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rPr/>
      </w:pPr>
      <w:r>
        <w:rPr/>
        <w:t>Signature 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28"/>
        </w:rPr>
        <w:t></w:t>
      </w:r>
      <w:r>
        <w:rPr/>
        <w:t>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7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ERTIFICATE OF RENEWAL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This is to certify that registration of the Industrial Design with registration number........................….</w:t>
      </w:r>
    </w:p>
    <w:p>
      <w:pPr>
        <w:pStyle w:val="Normal"/>
        <w:rPr/>
      </w:pPr>
      <w:r>
        <w:rPr/>
        <w:t>has been renewed. The renewed registration will expire on.........................................................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76835</wp:posOffset>
                </wp:positionV>
                <wp:extent cx="1530985" cy="436245"/>
                <wp:effectExtent l="5715" t="5715" r="4445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080" cy="43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4pt;margin-top:6.05pt;width:120.5pt;height:34.3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  <w:t>Dated at......................... this .............. day of............, 20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ignature…………………………..</w:t>
      </w:r>
    </w:p>
    <w:p>
      <w:pPr>
        <w:pStyle w:val="TextBody"/>
        <w:jc w:val="left"/>
        <w:rPr/>
      </w:pPr>
      <w:r>
        <w:rPr/>
        <w:t>Kenya Industrial Property Institute stamp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1:00:00Z</dcterms:created>
  <dc:creator>Njuguna</dc:creator>
  <dc:description/>
  <dc:language>en-US</dc:language>
  <cp:lastModifiedBy>Njuguna</cp:lastModifiedBy>
  <dcterms:modified xsi:type="dcterms:W3CDTF">2002-04-08T11:02:00Z</dcterms:modified>
  <cp:revision>1</cp:revision>
  <dc:subject/>
  <dc:title>FORM IP 32</dc:title>
</cp:coreProperties>
</file>