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 IP 33</w:t>
      </w:r>
    </w:p>
    <w:p>
      <w:pPr>
        <w:pStyle w:val="TextBody"/>
        <w:rPr/>
      </w:pPr>
      <w:r>
        <w:rPr/>
        <w:t>Regulation 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RESTORATION OF PROTECTION GRANTED TO AN INDUSTRI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66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/agent’s referenc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industrial design number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owner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tatement of grounds required under section 89(2) of the Act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accompanied by a statutory declaration or affidavit and an application for renewal as required under Regulation 53(3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Dated at....…….......this..……………........day of..………………..., 20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Signature ..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2:00Z</dcterms:created>
  <dc:creator>Njuguna</dc:creator>
  <dc:description/>
  <dc:language>en-US</dc:language>
  <cp:lastModifiedBy>Njuguna</cp:lastModifiedBy>
  <dcterms:modified xsi:type="dcterms:W3CDTF">2002-04-08T11:04:00Z</dcterms:modified>
  <cp:revision>1</cp:revision>
  <dc:subject/>
  <dc:title>FORM IP 33</dc:title>
</cp:coreProperties>
</file>