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 IP 34</w:t>
      </w:r>
    </w:p>
    <w:p>
      <w:pPr>
        <w:pStyle w:val="TextBody"/>
        <w:rPr/>
      </w:pPr>
      <w:r>
        <w:rPr/>
        <w:t>Regulation 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Managing Director, </w:t>
      </w:r>
    </w:p>
    <w:p>
      <w:pPr>
        <w:pStyle w:val="Normal"/>
        <w:rPr/>
      </w:pPr>
      <w:r>
        <w:rPr/>
        <w:t>Kenya Industrial Property Institute.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ST TO EXAMINE REPRESENTATIONS OR SPECIMENS UNDER SECTION 90(2) OF THE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5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pplicant’s/agent’s referenc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pplicant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registered right numbe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/We, the above-identified applicant(s), hereby make a request to examine representations or specimens of the above quoted industrial desig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....………………….........this................ day of...……………..., 20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……………………………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04:00Z</dcterms:created>
  <dc:creator>Njuguna</dc:creator>
  <dc:description/>
  <dc:language>en-US</dc:language>
  <cp:lastModifiedBy>Njuguna</cp:lastModifiedBy>
  <dcterms:modified xsi:type="dcterms:W3CDTF">2002-04-08T11:05:00Z</dcterms:modified>
  <cp:revision>1</cp:revision>
  <dc:subject/>
  <dc:title>FORM IP 34</dc:title>
</cp:coreProperties>
</file>