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38</w:t>
      </w:r>
    </w:p>
    <w:p>
      <w:pPr>
        <w:pStyle w:val="Normal"/>
        <w:jc w:val="right"/>
        <w:rPr/>
      </w:pPr>
      <w:r>
        <w:rPr/>
        <w:t>Regulation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ER TO SURRENDER A PATENT OR UTILITY MODEL OR INDUSTRIAL DESIGN REGISTRATION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7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and addresses of owners of patent/utility model or industrial design certif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nt/Utility model /Industrial design number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/We, the above-identified owner(s), hereby offer to surrender the above-identified patent/utility model or industrial design certificate.</w:t>
      </w:r>
    </w:p>
    <w:p>
      <w:pPr>
        <w:pStyle w:val="Normal"/>
        <w:spacing w:lineRule="auto" w:line="360"/>
        <w:rPr/>
      </w:pPr>
      <w:r>
        <w:rPr/>
        <w:t>If a licence is recorded in the register, proof that the surrender can be registered under section 102(4) of the Act is attach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 ................................... this .................................... day of ....................., 20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07:00Z</dcterms:created>
  <dc:creator>Njuguna</dc:creator>
  <dc:description/>
  <dc:language>en-US</dc:language>
  <cp:lastModifiedBy>Njuguna</cp:lastModifiedBy>
  <dcterms:modified xsi:type="dcterms:W3CDTF">2002-04-08T11:07:00Z</dcterms:modified>
  <cp:revision>1</cp:revision>
  <dc:subject/>
  <dc:title>FORM IP 38</dc:title>
</cp:coreProperties>
</file>