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FORM IP 39</w:t>
      </w:r>
    </w:p>
    <w:p>
      <w:pPr>
        <w:pStyle w:val="Normal"/>
        <w:jc w:val="right"/>
        <w:rPr/>
      </w:pPr>
      <w:r>
        <w:rPr/>
        <w:t>Regulation 6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THE INDUSTRIAL PROPERTY ACT,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anaging Director,</w:t>
        <w:br/>
        <w:t>Kenya Industrial Property Institu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APPOINTMENT OF AN AGENT</w:t>
      </w:r>
    </w:p>
    <w:p>
      <w:pPr>
        <w:pStyle w:val="Normal"/>
        <w:rPr/>
      </w:pPr>
      <w:r>
        <w:rPr/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7810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and address of person appointing agent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 and address of agent 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ter in respect of which agent is appointed</w:t>
            </w:r>
            <w:r>
              <w:rPr>
                <w:sz w:val="16"/>
              </w:rPr>
              <w:t xml:space="preserve"> (see note 1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/We, the person(s) identified above, have appointed the above agent to act on my/our behalf in the matter described above, and request that all communications relating thereto be sent to the agent at his/their address given abov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/We revoke all previous authorizations in respect of the same ma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d at ..................... this ................................... day of .........................., 20..............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Signature ........……………………….........</w:t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NOTES: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State the application or other matter in respect of which the appointment is made, quoting the application number or patent number or title as appropriate.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4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11:08:00Z</dcterms:created>
  <dc:creator>Njuguna</dc:creator>
  <dc:description/>
  <dc:language>en-US</dc:language>
  <cp:lastModifiedBy>Njuguna</cp:lastModifiedBy>
  <dcterms:modified xsi:type="dcterms:W3CDTF">2002-04-08T11:09:00Z</dcterms:modified>
  <cp:revision>1</cp:revision>
  <dc:subject/>
  <dc:title>FORM IP 39</dc:title>
</cp:coreProperties>
</file>