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41</w:t>
      </w:r>
    </w:p>
    <w:p>
      <w:pPr>
        <w:pStyle w:val="Normal"/>
        <w:jc w:val="right"/>
        <w:rPr/>
      </w:pPr>
      <w:r>
        <w:rPr/>
        <w:t>Regulation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YMENT OF ANNUAL FEE FOR AN AG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f  …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ereby submit the prescribed annual fee to maintain my admission to practice before the Institute for the year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............................. this ................................. day of....................., 20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ignature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Monotype Sorts" w:cs="Monotype Sorts" w:ascii="Monotype Sorts" w:hAnsi="Monotype Sorts"/>
        </w:rPr>
        <w:t></w:t>
      </w: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CERTIFICATE OF MAINTENANCE OF ADMISSION AS A PATENT AGENT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This is to certify that ……………………………………………..has paid the prescribed fee to maintain his admission to practice before the Institute for the year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165100</wp:posOffset>
                </wp:positionV>
                <wp:extent cx="127889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3.2pt;mso-wrap-distance-left:9.35pt;mso-wrap-distance-right:9.35pt;mso-wrap-distance-top:0pt;mso-wrap-distance-bottom:0pt;margin-top:13pt;mso-position-vertical-relative:text;margin-left:10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ated at........................ this .................... day of..................., 20...........</w:t>
        <w:tab/>
      </w:r>
    </w:p>
    <w:p>
      <w:pPr>
        <w:pStyle w:val="Normal"/>
        <w:jc w:val="right"/>
        <w:rPr/>
      </w:pPr>
      <w:r>
        <w:rPr/>
        <w:t>Signatur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nya Industrial Property Institute Stam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1:00Z</dcterms:created>
  <dc:creator>Njuguna</dc:creator>
  <dc:description/>
  <dc:language>en-US</dc:language>
  <cp:lastModifiedBy>Njuguna</cp:lastModifiedBy>
  <dcterms:modified xsi:type="dcterms:W3CDTF">2002-04-08T11:12:00Z</dcterms:modified>
  <cp:revision>1</cp:revision>
  <dc:subject/>
  <dc:title>FORM IP 41</dc:title>
</cp:coreProperties>
</file>