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42</w:t>
      </w:r>
    </w:p>
    <w:p>
      <w:pPr>
        <w:pStyle w:val="Normal"/>
        <w:jc w:val="right"/>
        <w:rPr/>
      </w:pPr>
      <w:r>
        <w:rPr/>
        <w:t>Regulation 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Managing Director, </w:t>
      </w:r>
    </w:p>
    <w:p>
      <w:pPr>
        <w:pStyle w:val="Normal"/>
        <w:rPr/>
      </w:pPr>
      <w:r>
        <w:rPr/>
        <w:t>Kenya Industrial Property Institute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EQUEST FOR A COPY OF LOST OR DESTROYED CERTIFIC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653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Applicant’s/agent’s referenc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pplicant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  <w:r>
              <w:rPr/>
              <w:t xml:space="preserve">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give registered right number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ertificate, a copy of which is required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, the above identified applicant, hereby apply for a copy of the above quoted certificate that has been lost or destroye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 statutory declaration or affidavit required under Regulation 69(3) is attach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d at....………………….........this................ day of...……………..., 20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12:00Z</dcterms:created>
  <dc:creator>Njuguna</dc:creator>
  <dc:description/>
  <dc:language>en-US</dc:language>
  <cp:lastModifiedBy>Njuguna</cp:lastModifiedBy>
  <dcterms:modified xsi:type="dcterms:W3CDTF">2002-04-08T11:12:00Z</dcterms:modified>
  <cp:revision>1</cp:revision>
  <dc:subject/>
  <dc:title>FORM IP 42</dc:title>
</cp:coreProperties>
</file>