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ORM IP 5 </w:t>
      </w:r>
    </w:p>
    <w:p>
      <w:pPr>
        <w:pStyle w:val="Normal"/>
        <w:jc w:val="right"/>
        <w:rPr/>
      </w:pPr>
      <w:r>
        <w:rPr/>
        <w:t>Regulation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INDUSTRIAL PROPERTY ACT, 200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ST TO AMEND OR DIVIDE APPLIC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9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I/We, the applicants identified above, request to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Amend my/our Application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3335</wp:posOffset>
                </wp:positionV>
                <wp:extent cx="3136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.7pt;mso-wrap-distance-left:9.05pt;mso-wrap-distance-right:9.05pt;mso-wrap-distance-top:0pt;mso-wrap-distance-bottom:0pt;margin-top:1.0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vide my/our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3335</wp:posOffset>
                </wp:positionV>
                <wp:extent cx="313690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.7pt;mso-wrap-distance-left:9.05pt;mso-wrap-distance-right:9.05pt;mso-wrap-distance-top:0pt;mso-wrap-distance-bottom:0pt;margin-top:1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/Our reasons for making this amendment are as follow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3020</wp:posOffset>
                </wp:positionV>
                <wp:extent cx="6179185" cy="2141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14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168.6pt;mso-wrap-distance-left:9.05pt;mso-wrap-distance-right:9.05pt;mso-wrap-distance-top:0pt;mso-wrap-distance-bottom:0pt;margin-top:2.6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etails of the requested amendment/division are attach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 ........................... this ...................................... day of ......................., 20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Signature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27:00Z</dcterms:created>
  <dc:creator>Njuguna</dc:creator>
  <dc:description/>
  <dc:language>en-US</dc:language>
  <cp:lastModifiedBy>Njuguna</cp:lastModifiedBy>
  <dcterms:modified xsi:type="dcterms:W3CDTF">2002-04-03T13:28:00Z</dcterms:modified>
  <cp:revision>1</cp:revision>
  <dc:subject/>
  <dc:title>FORM IP 5 </dc:title>
</cp:coreProperties>
</file>