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FORM IP 6</w:t>
      </w:r>
    </w:p>
    <w:p>
      <w:pPr>
        <w:pStyle w:val="TextBody"/>
        <w:rPr/>
      </w:pPr>
      <w:r>
        <w:rPr/>
        <w:t>Regulation 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THE INDUSTRIAL PROPERTY ACT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naging Director,</w:t>
      </w:r>
    </w:p>
    <w:p>
      <w:pPr>
        <w:pStyle w:val="Normal"/>
        <w:rPr/>
      </w:pPr>
      <w:r>
        <w:rPr/>
        <w:t>Kenya Industrial Property Institute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QUEST TO AMEND NAME, ADDRESS OR OTHER CONTACT INFORMATION IN APPLICATI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7799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Address of applicant(s)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and address of agent </w:t>
            </w:r>
            <w:r>
              <w:rPr>
                <w:sz w:val="16"/>
              </w:rPr>
              <w:t>(if any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numb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I/We, the applicants identified above, request to amend the following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64135</wp:posOffset>
                </wp:positionV>
                <wp:extent cx="6250305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115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15pt;height:91.2pt;mso-wrap-distance-left:9.05pt;mso-wrap-distance-right:9.05pt;mso-wrap-distance-top:0pt;mso-wrap-distance-bottom:0pt;margin-top:5.05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above application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My/Our reasons for making this amendment are as follows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43815</wp:posOffset>
                </wp:positionV>
                <wp:extent cx="6466205" cy="1630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205" cy="163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15pt;height:128.4pt;mso-wrap-distance-left:9.05pt;mso-wrap-distance-right:9.05pt;mso-wrap-distance-top:0pt;mso-wrap-distance-bottom:0pt;margin-top:3.45pt;mso-position-vertical-relative:text;margin-left:-1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he details of the requested amendment are attache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ed at ........................... this ...................................... day of ......................., 20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  <w:t>Signature.................................</w:t>
      </w:r>
    </w:p>
    <w:sectPr>
      <w:type w:val="nextPage"/>
      <w:pgSz w:w="11906" w:h="16838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3:29:00Z</dcterms:created>
  <dc:creator>Njuguna</dc:creator>
  <dc:description/>
  <dc:language>en-US</dc:language>
  <cp:lastModifiedBy>David N. Njuguna</cp:lastModifiedBy>
  <cp:lastPrinted>2002-05-29T11:18:00Z</cp:lastPrinted>
  <dcterms:modified xsi:type="dcterms:W3CDTF">2002-05-29T08:18:00Z</dcterms:modified>
  <cp:revision>2</cp:revision>
  <dc:subject/>
  <dc:title>FORM IP 6</dc:title>
</cp:coreProperties>
</file>